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教育史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教学科研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填表时间：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024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三娟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5.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教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市中小学传统文化教育实施问题研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605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时代中小学教师素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政府科技管理职能定位与模式优化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视域下的明清晋商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教育科学规划 教育部规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联合培养基地人才培养项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.5-2019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高等学校人文社会科学重点研究基地项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.3-2018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企事业单位委托研究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.6-2016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8.08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1410071000280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.1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本科生：总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；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研究生：总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60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年均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晚清下层士子对书院改制的认知与反应—基于《退想斋日记》的微观考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．科研 ．服务：大夏大学与电化教育的三重互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与社会教育的互动：大夏大学社会教育系的发展及启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教育知识实在化看教育知识应具备的素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时代教师传统文化素养：内涵、结构与提升路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师生交往中的权力与权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现代教育对传统文化的传承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教育改革中教师话语权的缺失与建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代中国大学开展社会教育实验的个案历史考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教育者”：历史考察与语义分析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教育学报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-1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化教育研究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北师大学报》（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理论与实践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cs="宋体;SimSun" w:ascii="宋体;SimSun" w:hAnsi="宋体;SimSun"/>
                <w:sz w:val="18"/>
                <w:szCs w:val="18"/>
              </w:rPr>
              <w:t>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理论与实践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理论与实践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理论与实践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理论与实践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9-4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评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7-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当代教育科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水平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水平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水平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期刊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期刊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期刊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期刊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期刊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期刊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8.9-1991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山西大学攻读硕士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今，山西大学工作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.9-2008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北京师范大学攻读博士学位。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023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教育学、学前教育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学科必修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中国教育史；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专业选修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中国教育发展专题研究、中国教育名著导读；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02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教育史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专业必修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中国教育史专题研究；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020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专业选修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中外教育史；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01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024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本科生导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1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《晋商五百年．崇儒重教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N 978-75440-5159-0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字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荣获山西省第九次社会科学研究优秀成果奖，证书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4016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4:00Z</dcterms:created>
  <dc:creator>guozc</dc:creator>
  <dc:description/>
  <cp:keywords/>
  <dc:language>en-US</dc:language>
  <cp:lastModifiedBy>争辉 吴</cp:lastModifiedBy>
  <cp:lastPrinted>2010-07-01T15:46:00Z</cp:lastPrinted>
  <dcterms:modified xsi:type="dcterms:W3CDTF">2024-10-2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