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44" w:leader="none"/>
        </w:tabs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spacing w:val="40"/>
          <w:sz w:val="40"/>
        </w:rPr>
        <w:t>山西大学申报高级职称个人情况登记表</w:t>
      </w:r>
    </w:p>
    <w:p>
      <w:pPr>
        <w:pStyle w:val="Normal"/>
        <w:tabs>
          <w:tab w:val="clear" w:pos="420"/>
          <w:tab w:val="left" w:pos="3045" w:leader="none"/>
          <w:tab w:val="left" w:pos="6237" w:leader="none"/>
          <w:tab w:val="left" w:pos="9781" w:leader="none"/>
          <w:tab w:val="left" w:pos="15420" w:leader="none"/>
        </w:tabs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申报职称：教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ab/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晋升类型：正常晋升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ab/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申报学科：</w:t>
      </w:r>
      <w:r>
        <w:rPr>
          <w:rFonts w:ascii="黑体;SimHei" w:hAnsi="黑体;SimHei" w:cs="宋体;SimSun" w:eastAsia="黑体;SimHei"/>
          <w:kern w:val="0"/>
          <w:szCs w:val="21"/>
        </w:rPr>
        <w:t>高等教育学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ab/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申报教师类型：教学科研型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ab/>
        <w:t xml:space="preserve">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填表时间：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2024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10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23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日</w:t>
      </w:r>
    </w:p>
    <w:tbl>
      <w:tblPr>
        <w:tblW w:w="187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304"/>
        <w:gridCol w:w="983"/>
        <w:gridCol w:w="581"/>
        <w:gridCol w:w="582"/>
        <w:gridCol w:w="1146"/>
        <w:gridCol w:w="1146"/>
        <w:gridCol w:w="1151"/>
        <w:gridCol w:w="1146"/>
        <w:gridCol w:w="1158"/>
        <w:gridCol w:w="406"/>
        <w:gridCol w:w="3041"/>
        <w:gridCol w:w="3685"/>
        <w:gridCol w:w="1276"/>
        <w:gridCol w:w="1162"/>
      </w:tblGrid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佳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部门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科学学院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项目名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来源、执行时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助额  （万元）</w:t>
            </w:r>
          </w:p>
        </w:tc>
      </w:tr>
      <w:tr>
        <w:trPr>
          <w:trHeight w:val="328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延安大学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治理现代化视域下学校法治文化培育研究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AA2400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国家社会科学基金“十四五”规划教育学一般课题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4.8-2027.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在研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/10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7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予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8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后学历</w:t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师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原理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2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予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3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教师资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57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1410072002537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任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职务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聘任时间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情况</w:t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合格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优秀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合格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优秀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必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从事     二级学科</w:t>
            </w:r>
          </w:p>
        </w:tc>
        <w:tc>
          <w:tcPr>
            <w:tcW w:w="32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教育学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教育管理；教育原理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备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名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物名称、发表时间及卷、期、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级别</w:t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五年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均授课时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10"/>
              <w:jc w:val="left"/>
              <w:rPr>
                <w:rFonts w:ascii="宋体;SimSun" w:hAnsi="宋体;SimSun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本科生：总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320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 xml:space="preserve">课时，年均 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课时；研究生：总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360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课时，年均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72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课时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体主义文化视域下的大学校长角色新定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比较教育学学术体系的多维存在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依章治校与大学治理的法治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委员会章程的要素分析及其现实关照——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部属师范大学的章程文本分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中国成立以来我国比较教育学学科建设的回顾与展望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教育发展研究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-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比较教育研究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山西大学学报（哲学社会科学版）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-1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法学教育研究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8-35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教育理论与实践（理论版）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-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/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/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/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/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/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水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水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较高水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较高水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心期刊</w:t>
            </w:r>
          </w:p>
        </w:tc>
      </w:tr>
      <w:tr>
        <w:trPr>
          <w:trHeight w:val="600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学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简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从大学毕业填起）</w:t>
            </w:r>
          </w:p>
        </w:tc>
        <w:tc>
          <w:tcPr>
            <w:tcW w:w="443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尤其是培训、进修、出国情况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.9-2011.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陕西师范大学教育经济与管理专业，获管理学硕士学位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.9-2014.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陕西师范大学教育学原理专业，获教育学博士学位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.7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今：山西大学教育科学学院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任教育学系副主任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.9-2022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北京师范大学高等教育研究院访问学习。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课内容：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21"/>
              </w:rPr>
              <w:t>（包括年级、专业、类型、课程名称、担任班主任、本科生导师等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教育学专业必修课《教育管理学》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-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教育学专业选修课《教育经济学》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-20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教育管理专业必修课《教育管理学》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教育学专业必修课《大学改革与发展专题》。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55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3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3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91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科 职 称 评 审 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推 荐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 见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条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别、批准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到人数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同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高校研究生教育质量评价体系研究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YJJG0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高校治理体系和治理能力建设研究“指令性课题”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20200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山西省研究生教育教学改革课题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.9-2022.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已结题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山西省高等学校教学改革创新项目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7-2022.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已结题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/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/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理由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ab/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1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12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意推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该同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评审。</w:t>
            </w:r>
          </w:p>
          <w:p>
            <w:pPr>
              <w:pStyle w:val="Normal"/>
              <w:widowControl/>
              <w:snapToGrid w:val="false"/>
              <w:ind w:right="420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职称评审组组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)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单位公章：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年  月  日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应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条件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版社、批准部门、奖励名称及等级、专利号等（并注明取得时间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署名名次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197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术答辩结果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教学能力测评结果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外审结果：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备</w:t>
            </w:r>
          </w:p>
        </w:tc>
        <w:tc>
          <w:tcPr>
            <w:tcW w:w="3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著作《中国近代大学章程：文本、实践及精神内涵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著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著作《大学章程研究》，独著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著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荣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“百部（篇）工程”二等奖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山西省“三晋英才”支持计划青年优秀人才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出版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州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出版</w:t>
            </w:r>
          </w:p>
          <w:p>
            <w:pPr>
              <w:pStyle w:val="Normal"/>
              <w:widowControl/>
              <w:tabs>
                <w:tab w:val="clear" w:pos="420"/>
                <w:tab w:val="right" w:pos="3629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社会科学界联合会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tabs>
                <w:tab w:val="clear" w:pos="420"/>
                <w:tab w:val="right" w:pos="3629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right" w:pos="3629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山西省委人才工作领导小组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/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/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/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/1</w:t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590" w:leader="none"/>
        </w:tabs>
        <w:snapToGrid w:val="false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 xml:space="preserve"> </w:t>
      </w:r>
    </w:p>
    <w:sectPr>
      <w:type w:val="nextPage"/>
      <w:pgSz w:orient="landscape" w:w="20636" w:h="14570"/>
      <w:pgMar w:left="822" w:right="822" w:gutter="0" w:header="0" w:top="851" w:footer="0" w:bottom="14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3:35:00Z</dcterms:created>
  <dc:creator>guozc</dc:creator>
  <dc:description/>
  <cp:keywords/>
  <dc:language>en-US</dc:language>
  <cp:lastModifiedBy>争辉 吴</cp:lastModifiedBy>
  <cp:lastPrinted>2024-10-22T20:26:00Z</cp:lastPrinted>
  <dcterms:modified xsi:type="dcterms:W3CDTF">2024-10-25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1C811A4684C6785619F5911DDB119</vt:lpwstr>
  </property>
  <property fmtid="{D5CDD505-2E9C-101B-9397-08002B2CF9AE}" pid="3" name="KSOProductBuildVer">
    <vt:lpwstr>2052-12.1.0.18334</vt:lpwstr>
  </property>
  <property fmtid="{D5CDD505-2E9C-101B-9397-08002B2CF9AE}" pid="4" name="commondata">
    <vt:lpwstr>commondata</vt:lpwstr>
  </property>
</Properties>
</file>